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別記様式第１号（第５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北方町教育委員会　教育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（所在地）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団体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㊞</w:t>
      </w:r>
    </w:p>
    <w:p>
      <w:pPr>
        <w:pStyle w:val="Normal"/>
        <w:ind w:righ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北方町教育委員会　共催　・　後援　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事業について北方町教育委員会の後援・共催を受けたいので、関係書類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添えて申請します。</w:t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992"/>
        <w:gridCol w:w="2552"/>
        <w:gridCol w:w="184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15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15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  <w:r>
              <w:rPr>
                <w:rFonts w:cs="Century" w:eastAsia="Century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事業目的・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責任者及</w:t>
            </w:r>
            <w:r>
              <w:rPr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その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名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開催予定期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開催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　所）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場名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参加対象及</w:t>
            </w:r>
            <w:r>
              <w:rPr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予定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入場料等の有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後援・共催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事業実施計画書・収支予算書・その他参考資料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4:00Z</dcterms:created>
  <dc:creator>User</dc:creator>
  <dc:description/>
  <cp:keywords/>
  <dc:language>en-US</dc:language>
  <cp:lastModifiedBy>kyouiku08</cp:lastModifiedBy>
  <cp:lastPrinted>2019-02-21T13:12:00Z</cp:lastPrinted>
  <dcterms:modified xsi:type="dcterms:W3CDTF">2019-02-21T04:38:00Z</dcterms:modified>
  <cp:revision>22</cp:revision>
  <dc:subject/>
  <dc:title/>
</cp:coreProperties>
</file>