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参加資格審査申請書変更届</w:t>
      </w:r>
    </w:p>
    <w:p>
      <w:pPr>
        <w:pStyle w:val="Normal"/>
        <w:ind w:right="31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北方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6"/>
        <w:gridCol w:w="4110"/>
        <w:gridCol w:w="524"/>
      </w:tblGrid>
      <w:tr>
        <w:trPr>
          <w:trHeight w:val="49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ind w:right="-1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者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　年度の入札参加資格審査申請書類の記載事項に、下記のとおり変更が生じましたので、関係書類を添えて届出します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変 更 事 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変　　更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変　　更　　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変更年月日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提出書類参考一覧】</w:t>
      </w:r>
    </w:p>
    <w:tbl>
      <w:tblPr>
        <w:tblW w:w="5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事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　　付　　書　　類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号又は名称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業登記簿謄本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又は所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業登記簿謄本若しくは変更が判る書類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業登記簿謄本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店長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身分証明書及び委任状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印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印鑑変更届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本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商業登記簿謄本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添付書類については、写し（コピー）でも良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Ｐゴシック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5:00Z</dcterms:created>
  <dc:creator>soumu01</dc:creator>
  <dc:description/>
  <cp:keywords/>
  <dc:language>en-US</dc:language>
  <cp:lastModifiedBy>soumu07</cp:lastModifiedBy>
  <cp:lastPrinted>2019-01-04T11:04:00Z</cp:lastPrinted>
  <dcterms:modified xsi:type="dcterms:W3CDTF">2021-06-02T04:55:00Z</dcterms:modified>
  <cp:revision>2</cp:revision>
  <dc:subject/>
  <dc:title>入札参加資格審査申請書変更届（物品・その他）</dc:title>
</cp:coreProperties>
</file>