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使用印鑑変更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下記のとおり、　　　　　　　年　　　月　　　日より使用印鑑を変更しましたのでお届け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843"/>
        <w:gridCol w:w="1276"/>
        <w:gridCol w:w="1275"/>
        <w:gridCol w:w="2518"/>
        <w:gridCol w:w="619"/>
        <w:gridCol w:w="2052"/>
        <w:gridCol w:w="775"/>
        <w:gridCol w:w="2683"/>
      </w:tblGrid>
      <w:tr>
        <w:trPr>
          <w:trHeight w:val="46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番号等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使用印鑑届</w:t>
            </w:r>
            <w:r>
              <w:rPr>
                <w:rFonts w:ascii="ＭＳ Ｐ明朝" w:hAnsi="ＭＳ Ｐ明朝" w:cs="ＭＳ Ｐ明朝" w:eastAsia="ＭＳ Ｐ明朝"/>
              </w:rPr>
              <w:t>（変更）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記の印鑑は、入札の見積に参加し、契約の締結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並びに代金の請求及び受領のために使用したいから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届けします。</w:t>
            </w:r>
          </w:p>
          <w:p>
            <w:pPr>
              <w:pStyle w:val="Normal"/>
              <w:spacing w:lineRule="atLeast" w:line="0"/>
              <w:ind w:firstLine="28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変更年月日）</w:t>
            </w:r>
          </w:p>
          <w:p>
            <w:pPr>
              <w:pStyle w:val="Normal"/>
              <w:spacing w:lineRule="atLeast" w:line="0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4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第　　　　　　　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名希望事業所関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号又は名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名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2"/>
              </w:rPr>
              <w:t>（使用丸印）</w:t>
            </w:r>
          </w:p>
        </w:tc>
        <w:tc>
          <w:tcPr>
            <w:tcW w:w="20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5585</wp:posOffset>
                      </wp:positionV>
                      <wp:extent cx="873125" cy="869950"/>
                      <wp:effectExtent l="2540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88200">
                                <a:off x="0" y="0"/>
                                <a:ext cx="873000" cy="87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18.55pt;width:68.7pt;height:68.45pt;mso-wrap-style:none;v-text-anchor:middle;rotation:351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2"/>
              </w:rPr>
              <w:t>（使用角印）</w:t>
            </w:r>
          </w:p>
        </w:tc>
        <w:tc>
          <w:tcPr>
            <w:tcW w:w="26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8285</wp:posOffset>
                      </wp:positionV>
                      <wp:extent cx="878840" cy="86677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9.55pt;width:69.15pt;height:68.2pt;mso-wrap-style:none;v-text-anchor:middle">
                      <v:fill o:detectmouseclick="t" type="solid" color2="black"/>
                      <v:stroke color="black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引を希望する業種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16838" w:h="11906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Ｐゴシック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3:00Z</dcterms:created>
  <dc:creator>soumu01</dc:creator>
  <dc:description/>
  <cp:keywords/>
  <dc:language>en-US</dc:language>
  <cp:lastModifiedBy>0405naoki</cp:lastModifiedBy>
  <cp:lastPrinted>2018-09-12T12:16:00Z</cp:lastPrinted>
  <dcterms:modified xsi:type="dcterms:W3CDTF">2024-06-18T07:59:00Z</dcterms:modified>
  <cp:revision>8</cp:revision>
  <dc:subject/>
  <dc:title/>
</cp:coreProperties>
</file>